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PERCENT ERROR WORKSHEET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Name __________________________Date _________________Period______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Percent Error =</w:t>
      </w:r>
      <w:r>
        <w:rPr>
          <w:rFonts w:cs="Arial" w:ascii="Arial" w:hAnsi="Arial"/>
          <w:u w:val="single"/>
        </w:rPr>
        <w:t xml:space="preserve"> |Your Answer – Accepted Value| </w:t>
      </w:r>
      <w:r>
        <w:rPr>
          <w:rFonts w:cs="Arial" w:ascii="Arial" w:hAnsi="Arial"/>
        </w:rPr>
        <w:t xml:space="preserve">  x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Accepted 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1.  Joshua uses his thermometer and finds the boiling point of ethyl alcohol to be 7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C.  He looks in a reference book and finds that the actual boiling point of ethyl alcohol is 8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.  What is his percent error?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 xml:space="preserve">2.  Ariel weighed an object on her balance and recorded a mass of 24.3 grams. Her teacher told her that there was obviously something wrong with her balance because it was giving her a reading which was 30.0% too high.  What was the actual mass of the object?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3.  Chase got a lab report back with “-5.0% error” written in red on it.  He had determined the boiling point of an unknown liquid to be 4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C.  What is the correct boiling point of his unknown liquid?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4.  The density of water at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is known to be 1.00 g/mL.  Kayla experimentally found the density of water to be 1.075 g/mL.  What is her percent error? 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 xml:space="preserve">5.  The Handbook of Chemistry and Physics lists the density of a certain liquid to be 0.7988 g/mL.  Taylor experimentally finds this liquid to have a density of 0.7925 g/mL.  The teacher allows up to +/- 0.500% error to make an “A” on the lab.  Did Fred make an “A”?  Prove your answer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6.  An object has a mass of 35.0 grams.  On Anthony’s balance, it weighs 34.85 grams.  What is the percent error of his balance? 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7.  Shelby measured the volume of a cylinder and determined it to be 54.5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The teacher told her that she was 4.25% too high in her determination of the volume.  What is the actual volume of the cylinder?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 xml:space="preserve">8.  Walter gets a paper back in lab with “-2.75% error” written on it.  He had found the mass of an object to be 100.7 grams.  What should he have found as the mass of the object? 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9.  After lab, all of Darrel’s friends looked at his data and laughed and laughed. They told him that he was 30.8% too low in the boiling point he had just recorded.  He had recorded a boiling point of 5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C on his data sheet.  What is the correct boiling point of the liquid he was working with in lab?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18:00Z</dcterms:created>
  <dc:creator>Garet Clemons</dc:creator>
  <dc:description/>
  <dc:language>en-US</dc:language>
  <cp:lastModifiedBy>E-211-prep-room</cp:lastModifiedBy>
  <dcterms:modified xsi:type="dcterms:W3CDTF">2015-09-28T12:18:00Z</dcterms:modified>
  <cp:revision>2</cp:revision>
  <dc:subject/>
  <dc:title>PERCENT ERROR WORKSHEET</dc:title>
</cp:coreProperties>
</file>