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neSans-Bold" w:hAnsi="StoneSans-Bold" w:cs="StoneSans-Bold"/>
                <w:b/>
                <w:b/>
                <w:bCs/>
                <w:color w:val="000000"/>
              </w:rPr>
            </w:pPr>
            <w:r>
              <w:rPr>
                <w:rFonts w:cs="StoneSans-Bold" w:ascii="StoneSans-Bold" w:hAnsi="StoneSans-Bold"/>
                <w:b/>
                <w:bCs/>
                <w:color w:val="000000"/>
              </w:rPr>
              <w:t>Section Review 18-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As biologists study diversity, they name organis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and group them in a logical manner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Scientific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names are based on the Greek and Latin languag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Each species receives a two-part scientific name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written in italics. The first word is capitalized, the seco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is not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In the name </w:t>
            </w:r>
            <w:r>
              <w:rPr>
                <w:rFonts w:cs="Palatino-Italic" w:ascii="Palatino-Italic" w:hAnsi="Palatino-Italic"/>
                <w:i/>
                <w:iCs/>
                <w:color w:val="000000"/>
                <w:sz w:val="19"/>
                <w:szCs w:val="19"/>
              </w:rPr>
              <w:t xml:space="preserve">Homo erectus,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the wor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Italic" w:ascii="Palatino-Italic" w:hAnsi="Palatino-Italic"/>
                <w:i/>
                <w:iCs/>
                <w:color w:val="000000"/>
                <w:sz w:val="19"/>
                <w:szCs w:val="19"/>
              </w:rPr>
              <w:t xml:space="preserve">Homo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identifies the genus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In order from smallest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to largest, the categories are: species, genus, famil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order, class, phylum, and kingdom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Possible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answer: Mountain lions, pumas, cougars, and panthers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are four common names of an animal with 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scientific name, </w:t>
            </w:r>
            <w:r>
              <w:rPr>
                <w:rFonts w:cs="Palatino-Italic" w:ascii="Palatino-Italic" w:hAnsi="Palatino-Italic"/>
                <w:i/>
                <w:iCs/>
                <w:color w:val="000000"/>
                <w:sz w:val="19"/>
                <w:szCs w:val="19"/>
              </w:rPr>
              <w:t xml:space="preserve">Felis concolor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Possible answer: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Early scientific names were often very long and hard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to standardize. Names produced by binomial nomenclature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are only two words long and hold more closel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to a common standard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Possible answer: The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largest group, all pets, could be grouped into indoor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and outdoor pets, with indoor pets grouped into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those that roam free and those in containers or cages,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and with the smallest group made up of goldfis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The smallest taxon in Linnaeus’s system that could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contain all these animals is the phylum Chordata.</w:t>
            </w:r>
          </w:p>
          <w:p>
            <w:pPr>
              <w:pStyle w:val="Normal"/>
              <w:autoSpaceDE w:val="false"/>
              <w:rPr>
                <w:rFonts w:ascii="StoneSans-Bold" w:hAnsi="StoneSans-Bold" w:cs="StoneSans-Bold"/>
                <w:b/>
                <w:b/>
                <w:bCs/>
                <w:color w:val="000000"/>
              </w:rPr>
            </w:pPr>
            <w:r>
              <w:rPr>
                <w:rFonts w:cs="StoneSans-Bold" w:ascii="StoneSans-Bold" w:hAnsi="StoneSans-Bold"/>
                <w:b/>
                <w:bCs/>
                <w:color w:val="000000"/>
              </w:rPr>
              <w:t>Section Review 18-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Species are classified into the same genus because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they are closely related; that is, they share a m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recent common ancestry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Instead of grouping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organisms only according to physical similarities,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evolutionary classification also considers evolution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history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Cladistic analysis considers only evolutionary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innovations, new characteristics that ari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as a lineage changes over time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Mutations that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have no effect on phenotype accumulate in DNA at a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steady rate. Comparison of such mutations in several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species shows how closely related the species a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derived characters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DNA; RNA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gen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Possible answer: American and African vultures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were once thought to be closely related, but DNA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comparisons showed that American vultures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more closely related to storks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B and C appear to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be most closely related because their insulin molecules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have the fewest differences.</w:t>
            </w:r>
          </w:p>
          <w:p>
            <w:pPr>
              <w:pStyle w:val="Normal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toneSans-Bold" w:hAnsi="StoneSans-Bold" w:cs="StoneSans-Bold"/>
                <w:b/>
                <w:b/>
                <w:bCs/>
                <w:color w:val="000000"/>
              </w:rPr>
            </w:pPr>
            <w:r>
              <w:rPr>
                <w:rFonts w:cs="StoneSans-Bold" w:ascii="StoneSans-Bold" w:hAnsi="StoneSans-Bold"/>
                <w:b/>
                <w:bCs/>
                <w:color w:val="000000"/>
              </w:rPr>
              <w:t>Section Review 18-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e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a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d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b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f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c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A domain is the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largest and most inclusive taxonomic category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biology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Organisms are grouped into thr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domains: Archaea, Bacteria, and Eukarya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All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members of the domain Eukarya are eukaryotes;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is, their cells contain a nucleus.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To figure out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which domain a prokaryote belongs to, you must</w:t>
            </w:r>
          </w:p>
          <w:p>
            <w:pPr>
              <w:pStyle w:val="Normal"/>
              <w:autoSpaceDE w:val="false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know whether or not its cell walls contain peptidoglyca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Plantae, Eukarya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Fungi, Eukar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Animalia, Eukarya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4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Bacteria, Eubacte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5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Protista, Eukarya</w:t>
            </w:r>
          </w:p>
          <w:p>
            <w:pPr>
              <w:pStyle w:val="Normal"/>
              <w:autoSpaceDE w:val="false"/>
              <w:rPr>
                <w:rFonts w:ascii="StoneSans-Bold" w:hAnsi="StoneSans-Bold" w:cs="StoneSans-Bold"/>
                <w:b/>
                <w:b/>
                <w:bCs/>
                <w:color w:val="000000"/>
              </w:rPr>
            </w:pPr>
            <w:r>
              <w:rPr>
                <w:rFonts w:cs="StoneSans-Bold" w:ascii="StoneSans-Bold" w:hAnsi="StoneSans-Bold"/>
                <w:b/>
                <w:bCs/>
                <w:color w:val="000000"/>
              </w:rPr>
              <w:t>Chapter Vocabulary Revie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taxonomy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binomial nomenclature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tax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species, genus, family, order, class, phylum, kingd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d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b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b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c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d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a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c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a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4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b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5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d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a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7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c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a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19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 xml:space="preserve">b </w:t>
            </w:r>
            <w:r>
              <w:rPr>
                <w:rFonts w:cs="StoneSans-Bold" w:ascii="StoneSans-Bold" w:hAnsi="StoneSans-Bold"/>
                <w:b/>
                <w:bCs/>
                <w:color w:val="000000"/>
                <w:sz w:val="20"/>
                <w:szCs w:val="20"/>
              </w:rPr>
              <w:t xml:space="preserve">20. </w:t>
            </w: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  <w:t>a</w:t>
            </w:r>
          </w:p>
          <w:p>
            <w:pPr>
              <w:pStyle w:val="Normal"/>
              <w:rPr>
                <w:rFonts w:ascii="Palatino-Roman" w:hAnsi="Palatino-Roman" w:cs="Palatino-Roman"/>
                <w:color w:val="000000"/>
                <w:sz w:val="19"/>
                <w:szCs w:val="19"/>
              </w:rPr>
            </w:pPr>
            <w:r>
              <w:rPr>
                <w:rFonts w:cs="Palatino-Roman" w:ascii="Palatino-Roman" w:hAnsi="Palatino-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Sans-Bold">
    <w:charset w:val="00"/>
    <w:family w:val="swiss"/>
    <w:pitch w:val="default"/>
  </w:font>
  <w:font w:name="Palatino-Roman">
    <w:charset w:val="00"/>
    <w:family w:val="roman"/>
    <w:pitch w:val="default"/>
  </w:font>
  <w:font w:name="Palatino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31:00Z</dcterms:created>
  <dc:creator>may</dc:creator>
  <dc:description/>
  <cp:keywords/>
  <dc:language>en-US</dc:language>
  <cp:lastModifiedBy>may</cp:lastModifiedBy>
  <dcterms:modified xsi:type="dcterms:W3CDTF">2006-05-19T15:32:00Z</dcterms:modified>
  <cp:revision>1</cp:revision>
  <dc:subject/>
  <dc:title>Section Review 18-1</dc:title>
</cp:coreProperties>
</file>