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rime Scene Sket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ugh Draf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w all measurements (use a tape measure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nd draw with a penci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e feet and inches                                                       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the principals and methods from clas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clude a North Arrow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clude a Legend or Key: Victims name, address of the crime scene, the name of the person drafting the sketch, date, case number, and weather conditions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bel items with letters for furniture and numbers for evidence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Create a crime scen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the Exploded method to reveal blood spatters on a wall. (Use a measurement to show the distance from the flo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Finished “Smooth” Copy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clude measurements but draw distances to scale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you include a victim do not draw a stick figure. (Their height should be appropriate to the scale)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afted in a neater form than the rough copy; use a pen and ruler to make lines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The Key /Legend (letters for furniture and numbers for evidence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dentify the scale that you used, a North Arrow, Victims name, address of the crime scene, and the name of the person drafting the sketch, date, case number, and weather conditions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Optional: Use a CAD computer or a website   </w:t>
      </w:r>
    </w:p>
    <w:p>
      <w:pPr>
        <w:pStyle w:val="ListParagraph"/>
        <w:ind w:left="144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ie.  </w:t>
      </w:r>
      <w:hyperlink r:id="rId2">
        <w:r>
          <w:rPr>
            <w:rStyle w:val="InternetLink"/>
            <w:sz w:val="28"/>
            <w:szCs w:val="28"/>
          </w:rPr>
          <w:t>www.smartdraw.com</w:t>
        </w:r>
      </w:hyperlink>
      <w:r>
        <w:rPr>
          <w:sz w:val="28"/>
          <w:szCs w:val="28"/>
        </w:rPr>
        <w:t>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86835" cy="501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eo on processing a crime scene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videojug.com/interview/documenting-a-crime-scene-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rchie Labs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sirchie.com/Assets/Manuals/pdf/TB100_TB03-175ENG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chure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eastchester.k12.ny.us/schools/hs/teachers/goldberg/documents/SirchieEvidenceCollection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draw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ideojug.com/interview/documenting-a-crime-scene-2" TargetMode="External"/><Relationship Id="rId5" Type="http://schemas.openxmlformats.org/officeDocument/2006/relationships/hyperlink" Target="http://www.sirchie.com/Assets/Manuals/pdf/TB100_TB03-175ENG.pdf" TargetMode="External"/><Relationship Id="rId6" Type="http://schemas.openxmlformats.org/officeDocument/2006/relationships/hyperlink" Target="http://www.eastchester.k12.ny.us/schools/hs/teachers/goldberg/documents/SirchieEvidenceCollection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1:50:00Z</dcterms:created>
  <dc:creator>datlas</dc:creator>
  <dc:description/>
  <cp:keywords/>
  <dc:language>en-US</dc:language>
  <cp:lastModifiedBy>grobinson</cp:lastModifiedBy>
  <dcterms:modified xsi:type="dcterms:W3CDTF">2010-12-11T21:51:00Z</dcterms:modified>
  <cp:revision>7</cp:revision>
  <dc:subject/>
  <dc:title/>
</cp:coreProperties>
</file>